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Cs/>
          <w:kern w:val="2"/>
          <w:sz w:val="40"/>
          <w:szCs w:val="40"/>
          <w:lang w:eastAsia="en-IN"/>
        </w:rPr>
      </w:pPr>
      <w:r>
        <w:rPr>
          <w:rFonts w:eastAsia="Times New Roman" w:cs="Times New Roman" w:ascii="Times New Roman" w:hAnsi="Times New Roman"/>
          <w:bCs/>
          <w:kern w:val="2"/>
          <w:sz w:val="40"/>
          <w:szCs w:val="40"/>
          <w:lang w:eastAsia="en-IN"/>
        </w:rPr>
        <w:t>3130 Genetic Analyzer (3130 XL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en-I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en-IN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margin">
              <wp:posOffset>3590925</wp:posOffset>
            </wp:positionH>
            <wp:positionV relativeFrom="margin">
              <wp:posOffset>1228725</wp:posOffset>
            </wp:positionV>
            <wp:extent cx="2421255" cy="1619250"/>
            <wp:effectExtent l="0" t="0" r="0" b="0"/>
            <wp:wrapSquare wrapText="bothSides"/>
            <wp:docPr id="1" name="Picture 2" descr="G:\sequencer\P_20180123_1008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:\sequencer\P_20180123_1008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n-IN"/>
        </w:rPr>
        <w:t xml:space="preserve">Instrument Details: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IN"/>
        </w:rPr>
        <w:t xml:space="preserve">Make: Applied Biosystems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IN"/>
        </w:rPr>
        <w:t>Model: 3130 XL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IN"/>
        </w:rPr>
        <w:t xml:space="preserve">Specification: </w:t>
      </w:r>
    </w:p>
    <w:tbl>
      <w:tblPr>
        <w:tblW w:w="55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114"/>
        <w:gridCol w:w="3451"/>
      </w:tblGrid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nalysis Software: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eneMapper® Software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Capillary Length: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80cm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Compatible Polymers: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OP-7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Chemistry: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igDye®Terminator V. 3.1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ormat: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6-well plate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umber of Capillaries: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6 Capillaries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Operating Environment: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umidity: 20%-80%, Temperature: 15°C-30°C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Operating System: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crosoft Windows 7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rformance: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8.5% basecalling accurac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IN"/>
        </w:rPr>
        <w:t>Contact us:</w:t>
        <w:tab/>
        <w:t>0547 2530358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IN"/>
        </w:rPr>
        <w:t xml:space="preserve">e. 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en-IN"/>
          </w:rPr>
          <w:t>nbaimicar@gmail.com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IN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en-IN"/>
          </w:rPr>
          <w:t>aloksrivastva@gmail.com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I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IN"/>
        </w:rPr>
        <w:t>Charges:</w:t>
      </w:r>
      <w:r>
        <w:rPr>
          <w:lang w:eastAsia="en-IN"/>
        </w:rPr>
        <w:t xml:space="preserve">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663"/>
        <w:gridCol w:w="2254"/>
        <w:gridCol w:w="2253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IN" w:bidi="hi-IN"/>
              </w:rPr>
              <w:t>S.No.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IN" w:bidi="hi-IN"/>
              </w:rPr>
              <w:t>Description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IN" w:bidi="hi-IN"/>
              </w:rPr>
              <w:t>Rates for Academic Research Purpos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IN" w:bidi="hi-IN"/>
              </w:rPr>
              <w:t>Rates of Industry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IN" w:eastAsia="en-IN" w:bidi="hi-IN"/>
              </w:rPr>
              <w:t>1.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IN" w:eastAsia="en-IN" w:bidi="hi-IN"/>
              </w:rPr>
              <w:t>Partial sequencing of purified PCR products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IN" w:eastAsia="en-IN" w:bidi="hi-IN"/>
              </w:rPr>
              <w:t>INR 1500.00 per sampl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IN" w:eastAsia="en-IN" w:bidi="hi-IN"/>
              </w:rPr>
              <w:t>INR 5000.00 per sampl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IN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IN"/>
        </w:rPr>
      </w:pPr>
      <w:r>
        <w:rPr/>
        <w:drawing>
          <wp:inline distT="0" distB="0" distL="0" distR="0">
            <wp:extent cx="5730875" cy="2000250"/>
            <wp:effectExtent l="0" t="0" r="0" b="0"/>
            <wp:docPr id="2" name="Picture 1" descr="C:\Users\Compaq\Downloads\Rat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Compaq\Downloads\Rates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IN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IN" w:eastAsia="en-US" w:bidi="hi-IN"/>
    </w:rPr>
  </w:style>
  <w:style w:type="paragraph" w:styleId="Heading1">
    <w:name w:val="Heading 1"/>
    <w:basedOn w:val="Normal"/>
    <w:link w:val="Heading1Char"/>
    <w:uiPriority w:val="9"/>
    <w:qFormat/>
    <w:rsid w:val="0097329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7329b"/>
    <w:rPr>
      <w:rFonts w:ascii="Times New Roman" w:hAnsi="Times New Roman" w:eastAsia="Times New Roman" w:cs="Times New Roman"/>
      <w:b/>
      <w:bCs/>
      <w:kern w:val="2"/>
      <w:sz w:val="48"/>
      <w:szCs w:val="48"/>
      <w:lang w:eastAsia="en-IN"/>
    </w:rPr>
  </w:style>
  <w:style w:type="character" w:styleId="InternetLink">
    <w:name w:val="Hyperlink"/>
    <w:basedOn w:val="DefaultParagraphFont"/>
    <w:uiPriority w:val="99"/>
    <w:unhideWhenUsed/>
    <w:rsid w:val="0097329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e3b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baimicar@gmail.com" TargetMode="External"/><Relationship Id="rId4" Type="http://schemas.openxmlformats.org/officeDocument/2006/relationships/hyperlink" Target="mailto:aloksrivastva@gmail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26:00Z</dcterms:created>
  <dc:creator>Compaq</dc:creator>
  <dc:description/>
  <dc:language>en-US</dc:language>
  <cp:lastModifiedBy>NBAIM sunil</cp:lastModifiedBy>
  <dcterms:modified xsi:type="dcterms:W3CDTF">2018-01-27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